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llegato A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MANDA CON FORMULAZIONE DI PREVENTIVO PER L’AFFIDAMENTO DIRETTO DELLA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“GESTIONE BIBLIOTECA COMUNALE”.</w:t>
      </w:r>
    </w:p>
    <w:p>
      <w:pPr>
        <w:pStyle w:val="Default"/>
        <w:ind w:left="595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5954" w:right="-285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pett.le  Comune di Montemurro</w:t>
      </w:r>
    </w:p>
    <w:p>
      <w:pPr>
        <w:pStyle w:val="Default"/>
        <w:ind w:left="5954" w:right="-285" w:firstLine="41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iazza G. Garibaldi n. 1  </w:t>
      </w:r>
    </w:p>
    <w:p>
      <w:pPr>
        <w:pStyle w:val="Default"/>
        <w:ind w:left="5954" w:right="-285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85053 Montemurro (PZ)</w:t>
      </w:r>
    </w:p>
    <w:p>
      <w:pPr>
        <w:pStyle w:val="CM4"/>
        <w:spacing w:before="0" w:after="0"/>
        <w:ind w:right="-285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protocollo@pec.comune.montemurro.pz.it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 ________________________ a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e residente _________________________ in via 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in qualità di ___________________________________________________ </w:t>
      </w:r>
      <w:r>
        <w:rPr>
          <w:rFonts w:cs="Times New Roman" w:ascii="Times New Roman" w:hAnsi="Times New Roman"/>
          <w:i/>
        </w:rPr>
        <w:t>(titolare, legale rappresentante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'impresa ____________________________________________________________________________</w:t>
      </w:r>
    </w:p>
    <w:p>
      <w:pPr>
        <w:pStyle w:val="Sche3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in _____________________________________________________________________________</w:t>
      </w:r>
    </w:p>
    <w:p>
      <w:pPr>
        <w:pStyle w:val="Sche3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codice fiscale n. ______________________________________________________________________</w:t>
      </w:r>
    </w:p>
    <w:p>
      <w:pPr>
        <w:pStyle w:val="Sche3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partita IVA n. ________________________________________________________________________</w:t>
      </w:r>
    </w:p>
    <w:p>
      <w:pPr>
        <w:pStyle w:val="Sche3"/>
        <w:rPr/>
      </w:pPr>
      <w:r>
        <w:rPr>
          <w:sz w:val="22"/>
          <w:szCs w:val="22"/>
          <w:lang w:val="it-IT"/>
        </w:rPr>
        <w:t>n. di telefono__________________ Mail ______________________________________________________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/>
      </w:pPr>
      <w:r>
        <w:rPr>
          <w:sz w:val="22"/>
          <w:szCs w:val="22"/>
          <w:lang w:val="it-IT"/>
        </w:rPr>
        <w:t xml:space="preserve">pec __________________________________________________________________________________  </w:t>
      </w:r>
    </w:p>
    <w:p>
      <w:pPr>
        <w:pStyle w:val="CM4"/>
        <w:spacing w:lineRule="atLeast" w:line="236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CM4"/>
        <w:spacing w:lineRule="atLeast" w:line="2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consapevole della responsabilità penale nella quale incorre chi rende dichiarazioni mendaci a norma dell’art. 76 del D.P.R. n. 445/2000,</w:t>
      </w:r>
    </w:p>
    <w:p>
      <w:pPr>
        <w:pStyle w:val="CM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 possedere i requisiti di ordine generale previsti dagli artt. 94-95 del D. Lgs. n. 36/2023 ed in particolare di non trovarsi nelle condizioni di esclusione stabilite dagli artt. 94-95 del D. Lgs. n. 36/2023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essere iscritto alla Camera di Commercio di _______________con n. __________ per le seguenti attività____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 dichiarare la propria disponibilità a garantire l’applicazione della clausola sociale di cui all’art 57 c. del D.lgs 36/2023;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 essere a conoscenza che l’eventuale proroga contrattuale per la durata di anni 1 rimarrà nell’esclusiva discrezionalità della pubblica amministrazione;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 essere iscritto alla piattaforma “TuttoGare del comune di Montemurro”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possedere il requisito di capacità economica e cioè di aver maturato un </w:t>
      </w:r>
      <w:r>
        <w:rPr>
          <w:rFonts w:cs="Times New Roman" w:ascii="Times New Roman" w:hAnsi="Times New Roman"/>
          <w:sz w:val="22"/>
          <w:szCs w:val="22"/>
        </w:rPr>
        <w:t xml:space="preserve">fatturato globale di €uro 19.798,96 al netto dell’iva </w:t>
      </w:r>
      <w:r>
        <w:rPr>
          <w:rFonts w:cs="Times New Roman" w:ascii="Times New Roman" w:hAnsi="Times New Roman"/>
          <w:b/>
          <w:bCs/>
          <w:sz w:val="22"/>
          <w:szCs w:val="22"/>
        </w:rPr>
        <w:t>nei migliori tre anni degli ultimi cinque anni precedenti all’anno 202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possedere il requisito di capacità tecnica e cioè di aver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seguito negl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ltimi dieci anni dalla data del 29.01.2025 contratti analoghi a quello oggetto di affidam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 , lì______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firma del legale rappresentant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o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Il MODELLO DI FORMULAZIONE PREVENTIVO, CREATO IN FORMATO FILE.PDF – .PDF/A DEVE ESSERE FIRMATO DIGITALMENTE O CON FIRMA AUTOGRAFA (in tal caso deve essere allegato il documento di identità del firmatario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 E 1 FE F 8 E 0t 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1 FE F 8 E 0t 00;Calibri" w:hAnsi="TT E 1 FE F 8 E 0t 00;Calibri" w:eastAsia="Times New Roman" w:cs="TT E 1 FE F 8 E 0t 00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rsicovetere@cert.ruparbasil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08:00Z</dcterms:created>
  <dc:creator>Admin</dc:creator>
  <dc:description/>
  <cp:keywords/>
  <dc:language>en-US</dc:language>
  <cp:lastModifiedBy>user365</cp:lastModifiedBy>
  <cp:lastPrinted>2025-01-28T09:09:00Z</cp:lastPrinted>
  <dcterms:modified xsi:type="dcterms:W3CDTF">2025-01-28T08:09:00Z</dcterms:modified>
  <cp:revision>8</cp:revision>
  <dc:subject/>
  <dc:title/>
</cp:coreProperties>
</file>