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llega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ZIONE DI PREVENTIVO PER L’AFFIDAMENTO DIRETTO DELL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GESTIONE BIBLIOTECA COMUNALE”.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5954" w:right="-285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tt.le  Comune di Montemurro</w:t>
      </w:r>
    </w:p>
    <w:p>
      <w:pPr>
        <w:pStyle w:val="Default"/>
        <w:ind w:left="5954" w:right="-285" w:firstLine="41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iazza G. Garibaldi n. 1  </w:t>
      </w:r>
    </w:p>
    <w:p>
      <w:pPr>
        <w:pStyle w:val="Default"/>
        <w:ind w:left="5954" w:right="-285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85053 Montemurro (PZ)</w:t>
      </w:r>
    </w:p>
    <w:p>
      <w:pPr>
        <w:pStyle w:val="CM4"/>
        <w:spacing w:before="0" w:after="0"/>
        <w:ind w:right="-2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rotocollo@pec.comune.montemurro.pz.it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_ a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_________________________ in via 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titolare, legale rappresentant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Sche3"/>
        <w:rPr/>
      </w:pPr>
      <w:r>
        <w:rPr>
          <w:sz w:val="22"/>
          <w:szCs w:val="22"/>
          <w:lang w:val="it-IT"/>
        </w:rPr>
        <w:t>n. di telefono__________________ Mail 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 xml:space="preserve">pec __________________________________________________________________________________  </w:t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sz w:val="12"/>
          <w:szCs w:val="22"/>
          <w:lang w:val="it-IT"/>
        </w:rPr>
      </w:pPr>
      <w:r>
        <w:rPr>
          <w:rFonts w:cs="Times New Roman" w:ascii="Times New Roman" w:hAnsi="Times New Roman"/>
          <w:sz w:val="12"/>
          <w:szCs w:val="22"/>
          <w:lang w:val="it-IT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a responsabilità penale nella quale incorre chi rende dichiarazioni mendaci a norma dell’art. 76 del D.P.R. n. 445/2000,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eguente preventivo: dichiara di essere disposto a espletare il servizio in oggetto per la durata di un anno: Per €uro _______________________________________________________________________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 detto importo vengono scorporati i costi della manodopera quantificati rispettivamente in                        €uro ____________________________________________ e i costi di sicurezza aziendali quantificati in €uro ___________________________________________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PURE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ormula il seguente preventivo: dichiara di essere disposto a espletare il servizio in oggetto per la durata di un anno: €uro ____________________________________________________________________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somma è da intendersi comprensiva della manodopera e dei costi di sicurezza aziendali. La manodopera e i costi della sicurezza aziendale vengono ribassati sulla base delle seguenti motivazioni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chiara di applicare il contratto collettivo indicato dalla stazione appaltante </w:t>
      </w:r>
      <w:r>
        <w:rPr>
          <w:rFonts w:cs="Times New Roman" w:ascii="Times New Roman" w:hAnsi="Times New Roman"/>
          <w:b/>
        </w:rPr>
        <w:t xml:space="preserve">CCNL cooperative sociali – </w:t>
      </w:r>
      <w:r>
        <w:rPr>
          <w:rFonts w:cs="Times New Roman" w:ascii="Times New Roman" w:hAnsi="Times New Roman"/>
          <w:bCs/>
        </w:rPr>
        <w:t>Cat. D1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Cs/>
        </w:rPr>
        <w:t xml:space="preserve">unità richiesta in numero di 1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pplicare un contratto differente da quello indicato dalla stazione appaltante e cioè il contratto _________. Dichiara che il medesimo contratto garantisca le medesime tutele che garantisca ai dipendent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 , lì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Il MODELLO DI FORMULAZIONE PREVENTIVO, CREATO IN FORMATO FILE.PDF – .PDF/A DEVE ESSERE FIRMATO DIGITALMENTE O CON FIRMA AUTOGRAFA (in tal caso deve essere allegato il documento di identità del firmatario)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icovetere@cert.ruparbasil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2:00Z</dcterms:created>
  <dc:creator>Admin</dc:creator>
  <dc:description/>
  <cp:keywords/>
  <dc:language>en-US</dc:language>
  <cp:lastModifiedBy>user365</cp:lastModifiedBy>
  <cp:lastPrinted>2024-12-31T09:15:00Z</cp:lastPrinted>
  <dcterms:modified xsi:type="dcterms:W3CDTF">2025-01-21T17:06:00Z</dcterms:modified>
  <cp:revision>4</cp:revision>
  <dc:subject/>
  <dc:title/>
</cp:coreProperties>
</file>